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Дело № 5-765-0701/2025</w:t>
      </w:r>
    </w:p>
    <w:p>
      <w:pPr>
        <w:pStyle w:val="Normal"/>
        <w:ind w:right="-2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1909-23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" w:hanging="0"/>
        <w:rPr/>
      </w:pPr>
      <w:r>
        <w:rPr/>
        <w:t xml:space="preserve">9 июня 2025 года </w:t>
        <w:tab/>
        <w:tab/>
        <w:tab/>
        <w:t xml:space="preserve"> </w:t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TextBody"/>
        <w:ind w:right="-2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/>
        <w:t>,</w:t>
      </w:r>
    </w:p>
    <w:p>
      <w:pPr>
        <w:pStyle w:val="TextBody"/>
        <w:ind w:right="-2" w:firstLine="567"/>
        <w:rPr/>
      </w:pPr>
      <w:r>
        <w:rPr/>
        <w:t>рассмотрев материалы дела об административном правонарушении, предусмотренном ч. 4 ст. 12.2 Кодекса РФ об административных правонарушениях в отношении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Покачева Юрия Владиславовича, ***,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  <w:t xml:space="preserve"> 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5 апреля 2025 года в 16 час. 10 мин. на 107 км автодороги Нижневартовск – Радужный Нижневартовского района ХМАО-Югры, водитель Покачев Ю.В., в нарушение</w:t>
      </w:r>
      <w:r>
        <w:rPr>
          <w:color w:val="000000"/>
        </w:rPr>
        <w:t xml:space="preserve"> п. 2.3.1 </w:t>
      </w:r>
      <w:r>
        <w:rPr/>
        <w:t xml:space="preserve">Правил дорожного движения </w:t>
      </w:r>
      <w:r>
        <w:rPr>
          <w:color w:val="000000"/>
        </w:rPr>
        <w:t xml:space="preserve">РФ, </w:t>
      </w:r>
      <w:r>
        <w:rPr/>
        <w:t>п. 11 ОПД Правил дорожного движения РФ, управлял транспортным средством «ВАЗ 21112</w:t>
      </w:r>
      <w:r>
        <w:rPr>
          <w:color w:val="000000"/>
        </w:rPr>
        <w:t xml:space="preserve">» не зарегистрированным в установленном порядке, на котором были установлены заведомо подложные государственные регистрационные знаки ***, </w:t>
      </w:r>
      <w:r>
        <w:rPr/>
        <w:t>выданными на другое транспортное средство - «Шевроле Нива</w:t>
      </w:r>
      <w:r>
        <w:rPr>
          <w:color w:val="000000"/>
        </w:rPr>
        <w:t>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*)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Покачев Ю.В</w:t>
      </w:r>
      <w:r>
        <w:rPr>
          <w:rFonts w:eastAsia="MS Mincho;ＭＳ 明朝"/>
          <w:color w:val="000000"/>
        </w:rPr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Покачева Ю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  протокол об административном правонарушении 86 ХМ 588185 от 05.04.2025, с которым Покачев Ю.В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, в объяснении собственноручно указал «установил гос номера, чтобы не привлекать внимание»; 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/>
        <w:t xml:space="preserve">- копия фотоснимков, на которых зафиксировано </w:t>
      </w:r>
      <w:r>
        <w:rPr>
          <w:color w:val="000000"/>
        </w:rPr>
        <w:t>транспортное средство «</w:t>
      </w:r>
      <w:r>
        <w:rPr/>
        <w:t>ВАЗ 21112</w:t>
      </w:r>
      <w:r>
        <w:rPr>
          <w:color w:val="000000"/>
        </w:rPr>
        <w:t>», на котором установлены государственные регистрационные знаки ***</w:t>
      </w:r>
      <w:r>
        <w:rPr/>
        <w:t>;</w:t>
      </w:r>
      <w:r>
        <w:rPr>
          <w:color w:val="000000"/>
        </w:rPr>
        <w:t xml:space="preserve"> фото идентификационной таблицы с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номером, закрепленной на транспортном средстве;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- письменное объяснение Покачева Ю.В. от 05.04.2025, который пояснил, что 03.04.2025 около 19 час. 30 мин. находясь в с. *, у своего знакомого взял государственные регистрационные номера ***, которые находились на его транспортном средстве «Шевроле Нива», и установил их на свой автомобиль «ВАЗ-21112», в связи с отсутствием государственных регистрационных номеров на его автомобиле, так как после покупки не успел поставить автомобиль на регистрационный учет в ГИБДД. Установил чужие государственные регистрационные знаки, так как 05.04.2025 хотел встретить своего родственника в г. Нижневартовске и по пути следования не привлекать внимание сотрудников. Водительского удостоверения не имеет, учится в автошколе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- рапорт инспектора ДПС ОР ДПС МОМВД России «Нижневартовский» от 06.04.2025;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- карточка учета транспортного средства, согласно которой 25.02.2025 прекращена регистрация транспортного средства «</w:t>
      </w:r>
      <w:r>
        <w:rPr>
          <w:rFonts w:eastAsia="MS Mincho;ＭＳ 明朝"/>
          <w:color w:val="000000"/>
        </w:rPr>
        <w:t>ВАЗ 21112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*</w:t>
      </w:r>
      <w:r>
        <w:rPr>
          <w:rFonts w:eastAsia="MS Mincho;ＭＳ 明朝"/>
          <w:color w:val="000000"/>
        </w:rPr>
        <w:t xml:space="preserve">) государственный регистрационный знак </w:t>
      </w:r>
      <w:r>
        <w:rPr>
          <w:color w:val="000000"/>
        </w:rPr>
        <w:t>***</w:t>
      </w:r>
      <w:r>
        <w:rPr/>
        <w:t>, в связи с продажей (передачей) другому лицу;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- карточка учета транспортного средства «Шевроле Нива</w:t>
      </w:r>
      <w:r>
        <w:rPr>
          <w:color w:val="000000"/>
        </w:rPr>
        <w:t>» государственный регистрационный знак О 511 РН 86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 xml:space="preserve">*), </w:t>
      </w:r>
      <w:r>
        <w:rPr/>
        <w:t xml:space="preserve">владельцем которого является </w:t>
      </w:r>
      <w:r>
        <w:rPr>
          <w:color w:val="000000"/>
        </w:rPr>
        <w:t>ФИО1.</w:t>
      </w:r>
      <w:r>
        <w:rPr/>
        <w:t>;</w:t>
      </w:r>
    </w:p>
    <w:p>
      <w:pPr>
        <w:pStyle w:val="Normal"/>
        <w:autoSpaceDE w:val="false"/>
        <w:ind w:right="-2" w:firstLine="567"/>
        <w:jc w:val="both"/>
        <w:rPr>
          <w:rFonts w:eastAsia="MS Mincho;ＭＳ 明朝"/>
          <w:color w:val="000000"/>
        </w:rPr>
      </w:pPr>
      <w:r>
        <w:rPr/>
        <w:t>- копия паспорта транспортного средства «</w:t>
      </w:r>
      <w:r>
        <w:rPr>
          <w:rFonts w:eastAsia="MS Mincho;ＭＳ 明朝"/>
          <w:color w:val="000000"/>
        </w:rPr>
        <w:t>ВАЗ 21112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*</w:t>
      </w:r>
      <w:r>
        <w:rPr>
          <w:rFonts w:eastAsia="MS Mincho;ＭＳ 明朝"/>
          <w:color w:val="000000"/>
        </w:rPr>
        <w:t>)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rFonts w:eastAsia="MS Mincho;ＭＳ 明朝"/>
          <w:color w:val="000000"/>
        </w:rPr>
        <w:t xml:space="preserve">- копия договора купли-продажи автомобиля </w:t>
      </w:r>
      <w:r>
        <w:rPr/>
        <w:t xml:space="preserve">от 05.02.2025, заключенного </w:t>
      </w:r>
      <w:r>
        <w:rPr>
          <w:rFonts w:eastAsia="MS Mincho;ＭＳ 明朝"/>
          <w:color w:val="000000"/>
        </w:rPr>
        <w:t xml:space="preserve">между ФИО2. и Покачевым А.С. о купле-продаже </w:t>
      </w:r>
      <w:r>
        <w:rPr/>
        <w:t>автомобиля «</w:t>
      </w:r>
      <w:r>
        <w:rPr>
          <w:rFonts w:eastAsia="MS Mincho;ＭＳ 明朝"/>
          <w:color w:val="000000"/>
        </w:rPr>
        <w:t>ВАЗ 21112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*</w:t>
      </w:r>
      <w:r>
        <w:rPr>
          <w:rFonts w:eastAsia="MS Mincho;ＭＳ 明朝"/>
          <w:color w:val="000000"/>
        </w:rPr>
        <w:t xml:space="preserve">) государственный регистрационный знак ***;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справка инспектора по ИАЗ ОГИБДД МОМВД России «Нижневартовский» ФИО3., согласно которой гражданин Покачев Ю.В. является лицом, не имеющим права управления транспортными средствами, согласно базы данных ФИС ГИБДД М водительское удостоверение на имя Покачева Ю.В. не выдавалось;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- копия постановления ИДПС ОР ДПС Госавтоинспекции МОМВД России «Нижневартовский» по делу об административном правонарушении №18810086230001730109 от 05.04.2025, которым Покачев Ю.В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- копия постановления ИДПС ОР ДПС Госавтоинспекции МОМВД России «Нижневартовский» по делу об административном правонарушении №18810086230001730095 от 05.04.2025, которым Покачев Ю.В. был привлечен к административной ответственности по ч. 1 ст. 12.37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- копия постановления ИДПС ОР ДПС Госавтоинспекции МОМВД России «Нижневартовский» по делу об административном правонарушении №18810086230001730117 от 05.04.2025, которым Покачев Ю.В. был привлечен к административной ответственности по ч. 1 ст. 12.3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копия протокола 86 ХМ 588128 об административном правонарушении от 05.04.2025, предусмотренном ч. 3 ст. 12.2 Кодекса РФ об административных правонарушениях в отношении Покачева Ю.В.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копия протокола 86 ХМ 588129 об административном правонарушении от 05.04.2025, предусмотренном ч. 1 ст. 12.7 Кодекса РФ об административных правонарушениях в отношении Покачева Ю.В.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копия паспорта Покачева Ю.В.;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Покачева Ю.В. к административной ответственности за правонарушения ПДД РФ за год:</w:t>
      </w:r>
    </w:p>
    <w:p>
      <w:pPr>
        <w:pStyle w:val="Normal"/>
        <w:ind w:right="-2" w:firstLine="567"/>
        <w:jc w:val="both"/>
        <w:rPr/>
      </w:pPr>
      <w:r>
        <w:rPr/>
        <w:t>- видеозаписи на диске, на которых зафиксировано:</w:t>
      </w:r>
      <w:r>
        <w:rPr>
          <w:color w:val="000000"/>
        </w:rPr>
        <w:t xml:space="preserve"> факт управления </w:t>
      </w:r>
      <w:r>
        <w:rPr/>
        <w:t>Покачевым Ю.В</w:t>
      </w:r>
      <w:r>
        <w:rPr>
          <w:color w:val="000000"/>
        </w:rPr>
        <w:t>. транспортным средством</w:t>
      </w:r>
      <w:r>
        <w:rPr/>
        <w:t xml:space="preserve"> – автомобилем «ВАЗ 21112</w:t>
      </w:r>
      <w:r>
        <w:rPr>
          <w:color w:val="000000"/>
        </w:rPr>
        <w:t>» государственный регистрационный знак ***</w:t>
      </w:r>
      <w:r>
        <w:rPr/>
        <w:t>;</w:t>
      </w:r>
      <w:r>
        <w:rPr>
          <w:color w:val="000000"/>
        </w:rPr>
        <w:t xml:space="preserve"> отстранение от управления транспортным средством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Мировой судья, </w:t>
      </w:r>
      <w:r>
        <w:rPr>
          <w:color w:val="000000"/>
        </w:rPr>
        <w:t>исследовав материалы дела об административном правонарушении, приходит к следующему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 п. 2.3.1 Правил дорожного движения Российской Федерации (утв. постановлением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 судебном заседании установлено, что 05.04.2025 в 16 час. 10 мин. на 107 км автодороги Нижневартовск – Радужный Нижневартовского района ХМАО-Югры, водитель Покачев Ю.В. управлял транспортным средством «ВАЗ 21112» не зарегистрированным в установленном порядке, на котором были установлены заведомо подложные государственные регистрационные знаки ***, выданными на другое транспортное средство - «Шевроле Нива» (VIN *)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месте с тем, статьей 24.1 Кодекса РФ об административных правонарушениях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статье 26.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Частью 4 статьи 12.2 Кодекса РФ об административных правонарушениях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. Санкцией указанной статьи предусмотрено административное наказание только в виде лишения права управления транспортными средствами на срок от 6 месяцев до 1 год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Из буквального толкования ч. 4 ст. 12.2 Кодекса РФ об административных правонарушениях следует, что субъектом данного административного правонарушения является физическое лицо, обладающее правом управления транспортным средством или лишенное в установленном порядке права управления транспортными средствам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По смыслу закона с учетом положений ч. 1 ст. 3.8 Кодекса РФ об административных правонарушениях административное наказание в виде лишения права управления транспортными средствами может применяться только к лицу, которому ранее такое право было предоставлено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судебном заседании установлено и подтверждено представленными материалами дела, что Покачев Ю.В. является лицом, не имеющим право управления транспортными средствами; согласно базы данных ФИС ГИБДД М водительское удостоверение на имя Покачева Ю.В. не выдавалось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Административное правонарушение, исходя из диспозиции ч. 4 ст. 12.2 Кодекса РФ об административных правонарушениях, не является повторным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Как разъяснено в абзаце 2 пункта 8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", к лицам, не имеющим права управления транспортными средствами,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При совершении водителем, не имеющим права управления транспортными средствами, административного правонарушения, не являющегося повторным в соответствии с диспозицией подлежащей применению статьи (части статьи) главы 12 Кодекса РФ об административных правонарушениях, устанавливающей в качестве единственного наказания лишение права управления транспортными средствами (например, часть 4 статьи 12.2, часть 6 статьи 12.5 Кодекса РФ об административных правонарушениях), его действия могут быть квалифицированы только как управление транспортным средством лицом, не имеющим права управления транспортными средствами, - по части 1 статьи 12.7 Кодекса РФ об административных правонарушениях (абзац 2 пункта 10 постановления Пленума Верховного Суда РФ от 25 июня 2019 года № 20)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том случае если санкция подлежащей применению статьи главы 12 КоАП РФ не предусматривает административного наказания в виде административного штрафа,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, его действия могут быть квалифицированы только по части 1 статьи 12.7 данного кодекса (абзац 3 пункта 10 постановления Пленума Верховного Суда Российской Федерации от 25 июня 2019 года N 20)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ледовательно, действия Покачева Ю.В., не имеющего права управления транспортными средствами, следует квалифицировать исключительно по части 1 статьи 12.7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месте с тем, как следует установлено в судебном заседании и подтверждено представленными материалами дела, в связи с управлением Покачевым Ю.В. 05.04.2025 в 16 час. 10 мин. на 107 км автодороги Нижневартовск – Радужный Нижневартовского района ХМАО-Югры транспортным средством марки ВАЗ-21112, не имея права управления транспортным средством, в отношении Покачева Ю.В. был составлен протокол об административном правонарушении, предусмотренном ч. 1 ст. 12.7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ступившим в законную силу постановлением Врио начальника ОГИБДД МОМВД России «Нижневартовский» по делу об административном правонарушении №18810386250280001820 от 16.04.2025, Покачев Ю.В. признан виновным в совершении правонарушения, предусмотренного ч. 1 ст. 12.7 Кодекса РФ об административных правонарушениях и ему назначено наказание в виде штрафа в размере 15 000 рублей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общим правилам назначения административного наказания, никто не может нести административную ответственность дважды за одно и то же административное правонарушение (ч. 5 ст. 4.1 Кодекса РФ об административных правонарушениях)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силу пункта 2 части 1 статьи 24.5 Кодекса РФ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Принимая во внимание вышеизложенные обстоятельства, поскольку Покачев Ю.В. не является субъектом административного правонарушения, предусмотренного ч. 4 ст. 12.2 Кодекса РФ об административных правонарушениях,</w:t>
      </w:r>
      <w:r>
        <w:rPr/>
        <w:t xml:space="preserve"> </w:t>
      </w:r>
      <w:r>
        <w:rPr>
          <w:color w:val="000000"/>
        </w:rPr>
        <w:t>привлечен к административной ответственности по ч. 1 ст. 12.7 Кодекса РФ об административных правонарушениях, то дело об административном правонарушении подлежит прекращению за отсутствием в его действиях состава административного правонарушения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ст. ст. 24.5, </w:t>
      </w:r>
      <w:r>
        <w:rPr/>
        <w:t>29.9 - 29.11 Кодекса РФ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right="-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977" w:leader="none"/>
        </w:tabs>
        <w:ind w:right="-1" w:firstLine="540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ч. 4 ст. 12.2 Кодекса РФ об административных правонарушениях, в отношении </w:t>
      </w:r>
      <w:r>
        <w:rPr>
          <w:color w:val="000000"/>
        </w:rPr>
        <w:t>Покачева Юрия Владиславовича</w:t>
      </w:r>
      <w:r>
        <w:rPr/>
        <w:t xml:space="preserve"> на основании п. 2 ч. 1 ст. 24.5 Кодекса РФ об административных правонарушениях, в связи с отсутствием состава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Е.В. Дубаенко</w:t>
      </w:r>
    </w:p>
    <w:p>
      <w:pPr>
        <w:pStyle w:val="Normal"/>
        <w:ind w:right="-2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